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УВР                          Садаева Д.Б                                                                                                                                             Директор МБОУ Ясногорская СОШ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Шкляр О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дорожная карта) мероприятий по реализации   Конце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школьных информационно-библиотечных центров на 2018-2020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Ясногорская СОШ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79"/>
        <w:gridCol w:w="1528"/>
        <w:gridCol w:w="2088"/>
        <w:gridCol w:w="2391"/>
        <w:gridCol w:w="23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рая, райо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и разработка Плана мероприятий по реализации Концепции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ДУВР, ШБ, рук.МО, Совет старшеклассников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«Развитие образования Забайкальского края на период  2014 по 2025гг» ( декабрь 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ссоциации школьных библиотекарей по организации модернизации ШБ ( ноябрь2018г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учшего опыта по созданию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Опыт работы по созданию ИБЦ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ШБ и определение возможностей создания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Б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 о Ш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комфортных условий для читателей (ремонт и переоборудование  библиотечного пространств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библиотечная сред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ресурсной и материально- технической базы ИБ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ключение ОУ к АИ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ьных ИБ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нформационных фондов ШБ ЭОР и организация свободного доступа к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фонда художественной литературы и создание каталога электрон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фонда учебной литературы и создание  банка электронных учеб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банка методических материалов и создание электронного катал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информационного ресурса 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ах, аудио и видео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виртуальным ресурсам: портал НЭБ, РШБ,РГБ ,интернет-сайты, ресурсы интерн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 шк, ШБ, системный администр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ЭОР и каталого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оснащение Ш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в Интернет на 3 т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арка компьютеров (от1до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льтимедий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хника для мини- тип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лектронной медиа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нное место школьного библиотек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ерсональный компьютер, электронный каталог, программа АИБС 1С Библиоте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библиотеч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работы с региональным порталом доступа к услугам   АИБ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 шк, ШБ,  системный администр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ШБ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раницы ИБЦ на сайте школы с размещением информации об услугах ИБЦ, каталогах, мероприятия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февраль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 адм, 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Б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станционного обслуживания чит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 адм, 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служива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овых поступлениях через интернет- ресур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. Адм, 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обслужива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го и методического сопровождения развития ИБ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групп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ИБЦ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(март 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Библиотекарь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т школьной библиотеки к ИБЦ»,  обмен опытом) (янва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ий ИБЦ»-2018» ( май 201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регламента пользования ресурсами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9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ограммы развития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19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по ТБ при работе с 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19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электронного сборника  продуктов педагогической и образовательной деятельности учителей и уча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сборник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бразовательного процесса различных категорий детей: ОВЗ, одарё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сист адм, ШБ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ИБЦ, обмен опытом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Ш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 различного уров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интернет- конференциях по вопросам  развития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ДУВР, ШБ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БЦ в СМИ, на сайте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прерывной системы повышения квалификации работников ИБ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ИБЦ работе с новыми сервисами, программами и технолог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ШБ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профессионального мастерства работников ИБЦ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стажировочные 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профессиональных карт развития для рук ИБ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 конкур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Б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ИБ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Б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интернет- конферен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Б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сотрудничества с  ИБЦ района,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ШБ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ой , художественной, методической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выделяемых сред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, конкурсах с грантами, спонсорская помощ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(моно блоки) с подключением к Интернет – 2 ш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ты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информационные ресурс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инфозон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место библиотекар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ы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к се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инфозон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 -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ты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ипограф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ипограф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тыс ру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З.В., педагог-библиотекар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6:00Z</dcterms:created>
  <dc:creator>Библиотека</dc:creator>
  <dc:description/>
  <cp:keywords/>
  <dc:language>en-US</dc:language>
  <cp:lastModifiedBy>Нажми</cp:lastModifiedBy>
  <cp:lastPrinted>2019-06-21T15:27:00Z</cp:lastPrinted>
  <dcterms:modified xsi:type="dcterms:W3CDTF">2019-06-21T05:27:00Z</dcterms:modified>
  <cp:revision>14</cp:revision>
  <dc:subject/>
  <dc:title/>
</cp:coreProperties>
</file>